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/dme </w:t>
        <w:tab/>
        <w:tab/>
        <w:tab/>
        <w:tab/>
        <w:tab/>
        <w:tab/>
        <w:tab/>
        <w:t>dme/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.DOC </w:t>
        <w:tab/>
        <w:tab/>
        <w:t>DME version 1.42</w:t>
        <w:tab/>
        <w:tab/>
        <w:t xml:space="preserve">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2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, (C)Copyright 1987-90, Matthew Dill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or non-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y regular mail (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:</w:t>
        <w:tab/>
        <w:t>uunet.uu.net!overload!dillon</w:t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rkers and the text-block stack by Kevin Seghetti (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1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terface (Bill Hawes' ARexx REXX language interpreter)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im DeV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2 additions by Markys Wen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</w:t>
        <w:tab/>
        <w:tab/>
        <w:t>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</w:t>
        <w:tab/>
        <w:t>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</w:t>
        <w:tab/>
        <w:t>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</w:t>
        <w:tab/>
        <w:t>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</w:t>
        <w:tab/>
        <w:tab/>
        <w:t>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: device must be mounted to be able to use the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EXECUTE works even if the console window goes away.</w:t>
        <w:tab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DME in an accessable location (usually C:).  Put the dme.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DME if you want to acces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(dme.icon is not needed if accessed from a CLI or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ppear to have problems using the EXECUTE command when DM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  I have no solu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default window placement, pen selection, and m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insert/overwrite, margin, etc...) is accomplished by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, setting it up how you like, then selecting the SAVE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aves to s:dme.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neral variables, reference macros as variables, ENV: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 (1.30C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.40 and until further notice DME no longer tak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ther than file arguments, or workbench based window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used to take arguments to specify window dimensions.  Use the sav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up default windo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40-41 Version is an experimental intermediate version,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ME will automatically SOURCE two script files, S:.EDR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RC in your current directory. These files do not have to ex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usually contain mappings and do things (for examp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and a rich command set.  Unlike other text editor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qualifier key in DME may be defined to have any meaning whatsoe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happens that the default keymappings assign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 to the RETURN function, the (up) key to the UP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  <w:tab/>
        <w:t>Keys are named by their keycap label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keymaps (i.e.  A and s-a are the same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AMIGA qualifier key, which uses 'A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s a middle button), you can assign up to 64 (128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 to 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equence to duplicate a Mouse SELECT. 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are used 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qualifier combinations may not be usable du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the 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</w:t>
        <w:tab/>
        <w:t>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-. </w:t>
        <w:tab/>
        <w:t>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((left button and an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((left mouse ke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   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(moving the mouse with both buttons held dow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tomouse if cl (tlate -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c)       (b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)       (b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own)    (scro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l)       (while cu (tlate +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m)       (b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r)       (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s)       (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)      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p)      (scrol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bs)       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/)       (escimm (find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])       (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[)       (c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1)       (goto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b)      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c)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el)     (rem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own)    (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esc)     (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f)       (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g)       (escimm (goto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i)       (insert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j)       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l)       (w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n)   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o)       (insertmod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p)       (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q)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r)       (w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s)       (split firs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)       (u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p)      (pag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w)       (wordwrap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el)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own)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nter)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sc)   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)        (escimm (ins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0)       (saveol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2)        (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3)        (escimm (newwindow 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6)        (saveold 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7)        (escimm (bsav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8)        (saveold 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9)        (save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lmb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mmo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eft)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-rmb)     (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eturn)    (return insline up firstnb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ight)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 )       ((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el)     (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own)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left)   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right)  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tab)     (back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up)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a-s)      (unblock block block 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tab)     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up)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(hello) right right (hello)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 map f5 (le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ed the ()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(repeat cright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</w:t>
        <w:tab/>
        <w:t>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((text))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 (hello) left left)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map f4 ((hello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o re-map itself to the TEXT (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(repeat tr ((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replaced with their contents.</w:t>
        <w:tab/>
        <w:t>Thre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name</w:t>
        <w:tab/>
        <w:t xml:space="preserve">    - varname can only consist of a-z,A-Z,0-9,-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varname)      - anything not containing a '(' o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`varname'      - anything not containing a '`' or 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cial variab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 -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</w:t>
        <w:tab/>
        <w:t xml:space="preserve">    - the current scanf'd string (see SCANF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o</w:t>
        <w:tab/>
        <w:t xml:space="preserve">    - the current cursor line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no</w:t>
        <w:tab/>
        <w:t xml:space="preserve">    - the current cursor column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riables cause a search of three variable domai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For example, if you give  $DME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n Internal variable named DMEFONT is searched for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case sensitive.  (see SET, UN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n Enviroment variable name DMEFONT is searched for. 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NOT case sensitive.  (see SETENV, UNSETENV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3 ENV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 DME keymap or menu definition named DMEFONT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llows you to say something like $sa-tab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ents of the shift-alt-tab keymap.   (see MAP, UN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 orien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other two forms of variable specific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access strangely named variables (with puncuation and other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 What is wrong with thi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$myvar is evaluated BEFORE the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myvar might contain characters that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pecification when.  That is, if myvar contained a '(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something like:</w:t>
        <w:tab/>
        <w:t>repeat 100 (fist ((())  which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.</w:t>
        <w:tab/>
        <w:t>By using \ you can cause $myvar to be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-execution time rather tha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\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inds of problems can also occur when you do keymap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 not want to evaluate the variable at keymap-ent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ather would want the variable evaluated at keymap-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hand, this is perfectly allow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 (tlat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the command (tlate +1) 100 times... By NOT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with parens (depends on the situation)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rather than inserte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is used to introduce a control character.  For example, ^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 a control-c.</w:t>
        <w:tab/>
        <w:t>You cannot embed c-@ (ascii c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\ is used to override special meanings. 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^l))      -map control a to produce a 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\\\^l))   -map control a to produce a "^l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 overides the second, and the third ov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 xml:space="preserve">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item     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ase in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path    -Add the specified symbolic directory to DME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arch path (see REF and C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INSFILE</w:t>
        <w:tab/>
        <w:t xml:space="preserve">    -INS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LOAD</w:t>
        <w:tab/>
        <w:t xml:space="preserve">    -NEW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SAVE</w:t>
        <w:tab/>
        <w:t xml:space="preserve">    -SAVEAS 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  <w:tab/>
        <w:t xml:space="preserve">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</w:t>
        <w:tab/>
        <w:t xml:space="preserve">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</w:t>
        <w:tab/>
        <w:t xml:space="preserve">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</w:t>
        <w:tab/>
        <w:t xml:space="preserve">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PEN pen</w:t>
        <w:tab/>
        <w:t xml:space="preserve">    -set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  <w:tab/>
        <w:t xml:space="preserve">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</w:t>
        <w:tab/>
        <w:t xml:space="preserve">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</w:t>
        <w:tab/>
        <w:t xml:space="preserve">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 xml:space="preserve">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</w:t>
        <w:tab/>
        <w:t xml:space="preserve">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</w:t>
        <w:tab/>
        <w:t xml:space="preserve">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</w:t>
        <w:tab/>
        <w:t xml:space="preserve">    -search for the tag under the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</w:t>
        <w:tab/>
        <w:t xml:space="preserve">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</w:t>
        <w:tab/>
        <w:t xml:space="preserve">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 xml:space="preserve">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</w:t>
        <w:tab/>
        <w:t xml:space="preserve">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 xml:space="preserve">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</w:t>
        <w:tab/>
        <w:t xml:space="preserve">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PEN pen</w:t>
        <w:tab/>
        <w:t xml:space="preserve">    -Set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  <w:tab/>
        <w:t xml:space="preserve">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</w:t>
        <w:tab/>
        <w:t xml:space="preserve">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</w:t>
        <w:tab/>
        <w:t xml:space="preserve">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  <w:tab/>
        <w:t xml:space="preserve">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  <w:tab/>
        <w:t xml:space="preserve">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</w:t>
        <w:tab/>
        <w:t xml:space="preserve">    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PEN pen</w:t>
        <w:tab/>
        <w:t xml:space="preserve">    -set high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  <w:tab/>
        <w:t xml:space="preserve">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</w:t>
        <w:tab/>
        <w:t xml:space="preserve">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CASE what -set case ignore for seaches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</w:t>
        <w:tab/>
        <w:t xml:space="preserve">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  <w:tab/>
        <w:t xml:space="preserve">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 how     -simple text justification.  Currently only '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justification supported (justify 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  <w:tab/>
        <w:t xml:space="preserve">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 xml:space="preserve">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</w:t>
        <w:tab/>
        <w:t xml:space="preserve">    -set leftedge o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</w:t>
        <w:tab/>
        <w:t xml:space="preserve">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hdr item cmd    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 hdr item</w:t>
        <w:tab/>
        <w:t xml:space="preserve">    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HDR hdr</w:t>
        <w:tab/>
        <w:t xml:space="preserve">    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</w:t>
        <w:tab/>
        <w:tab/>
        <w:t xml:space="preserve">    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N</w:t>
        <w:tab/>
        <w:tab/>
        <w:t xml:space="preserve">    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</w:t>
        <w:tab/>
        <w:tab/>
        <w:t xml:space="preserve">    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set modified fla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</w:t>
        <w:tab/>
        <w:t xml:space="preserve">    -open new window using default windo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 xml:space="preserve">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</w:t>
        <w:tab/>
        <w:t xml:space="preserve">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  <w:tab/>
        <w:t xml:space="preserve">    -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 geo  -open new window using specified geometry.</w:t>
        <w:tab/>
        <w:t>Geo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as:  +/-leftedge+/-topedge+/-width+/-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negative numbers denote value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dth or height of the scree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opens a nearly full-screen window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 pixels above, below, to the left, and to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+10+10-1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following opens a window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rner of width 320 and heigh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+0+320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+0-0+100</w:t>
        <w:tab/>
        <w:t>(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-100-0-0</w:t>
        <w:tab/>
        <w:t>(lower rght hand cor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</w:t>
        <w:tab/>
        <w:t xml:space="preserve">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</w:t>
        <w:tab/>
        <w:t xml:space="preserve">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</w:t>
        <w:tab/>
        <w:t xml:space="preserve">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n</w:t>
        <w:tab/>
        <w:t xml:space="preserve">    -set a text marker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G n</w:t>
        <w:tab/>
        <w:t xml:space="preserve">    -move to a previously set text mark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</w:t>
        <w:tab/>
        <w:t xml:space="preserve">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</w:t>
        <w:tab/>
        <w:t xml:space="preserve">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MARK</w:t>
        <w:tab/>
        <w:t xml:space="preserve">    -push the currently marked block onto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highligh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MARK</w:t>
        <w:tab/>
        <w:t xml:space="preserve">    -pop the block stack and highlight the popp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MARK</w:t>
        <w:tab/>
        <w:t xml:space="preserve">    -clear the mar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 xml:space="preserve">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</w:t>
        <w:tab/>
        <w:t xml:space="preserve">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 </w:t>
        <w:tab/>
        <w:t xml:space="preserve">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</w:t>
        <w:tab/>
        <w:t xml:space="preserve">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</w:t>
        <w:tab/>
        <w:t xml:space="preserve">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ATH wild    -Remove one or more symbolic directorys from 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path... a */? wildca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(resize 70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   -same as (FIRST DOWN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 xml:space="preserve">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</w:t>
        <w:tab/>
        <w:tab/>
        <w:t xml:space="preserve">    -ARexx macro, no args   (RX ma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1 </w:t>
        <w:tab/>
        <w:t xml:space="preserve">    -ARexx macro, one arg   (RX1 macname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2 </w:t>
        <w:tab/>
        <w:t xml:space="preserve">    -ARexx macro, two args  (RX2 macname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CONFIG</w:t>
        <w:tab/>
        <w:t xml:space="preserve">    -save current editor configuration to s:dm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</w:t>
        <w:tab/>
        <w:t xml:space="preserve">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ample:</w:t>
        <w:tab/>
        <w:t>(scanf %s)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</w:t>
        <w:tab/>
        <w:t xml:space="preserve">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</w:t>
        <w:tab/>
        <w:t xml:space="preserve">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</w:t>
        <w:tab/>
        <w:t xml:space="preserve">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str     -create/modify an internal variable (access w/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var str  -create/modify an enviroment variable (1.3 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ONT font sz -Set the window's font.  ex:   (setfont topaz.font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RCOL col   -Set the LEFT margin for word wrap mode paragrap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format.</w:t>
        <w:tab/>
        <w:t>MUST be less than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  <w:tab/>
        <w:t xml:space="preserve">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MARK</w:t>
        <w:tab/>
        <w:t xml:space="preserve">    -PUSHMARK, swap top two marks on stack, 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 xml:space="preserve">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</w:t>
        <w:tab/>
        <w:t xml:space="preserve">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(title)   -set window titl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HEIGHT N     -set window height for next window only,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WIDTH  N     -set window width for next window only,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</w:t>
        <w:tab/>
        <w:t xml:space="preserve">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</w:t>
        <w:tab/>
        <w:t xml:space="preserve">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</w:t>
        <w:tab/>
        <w:t xml:space="preserve">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</w:t>
        <w:tab/>
        <w:t xml:space="preserve">    -set topedge i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EN pen</w:t>
        <w:tab/>
        <w:t xml:space="preserve">    -set pen for title ba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</w:t>
        <w:tab/>
        <w:t xml:space="preserve">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INE</w:t>
        <w:tab/>
        <w:t xml:space="preserve">    -insert most recently deleted line (only last line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  <w:tab/>
        <w:t xml:space="preserve">    -undo current line (must be mapped to a key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JUSTIFY</w:t>
        <w:tab/>
        <w:t xml:space="preserve">    -removes extra sp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</w:t>
        <w:tab/>
        <w:t xml:space="preserve">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 xml:space="preserve">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var</w:t>
        <w:tab/>
        <w:t xml:space="preserve">    -delete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var    -delete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</w:t>
        <w:tab/>
        <w:t xml:space="preserve">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</w:t>
        <w:tab/>
        <w:t xml:space="preserve">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</w:t>
        <w:tab/>
        <w:t xml:space="preserve">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</w:t>
        <w:tab/>
        <w:t xml:space="preserve">    -This command will enable/disable men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o have a whole bunch of MENUAD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ir .EDRC should note that disabling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will speed up the MENU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reenable menus at the end. 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ckable in that if you call MENUOFF, say,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will take two MENUON command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us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(c-[)   -(1.30B and beyond) Compatible with Aztec's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.  This command searches for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e under the cursor in the associated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"tags" in the directory holding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ing edited).  Also, the file "tags"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by the special DME path (see ADD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MPATH)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 tag is found, it loads the file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ides in if neccesary, then WindowToFront()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ndow, ActivateWindow()s it, and GOTO'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the subroutine starts.  The searc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urce file is anchored to the left colum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already loaded, it is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enables a programmer to quickly trac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 an arbitrar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tags file contains one or more lin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routine-name file-name /^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that's a slash and a carrot, then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EXAMPLE of 'TAGS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pen cmd1.c /^setpen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_up cmd1.c /^do_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AL NOTE:  CTAGS will work even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irectory containing the file.</w:t>
        <w:tab/>
        <w:t>You can th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tags file in the directory containing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ferences, and the filenames WITHIN the tags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be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:  The new CTAGS command may be more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ly under the cursor.  REF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DME.REFS in the directories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DME path (see ADDPATH and REMPA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must be built by the user and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eyword) (nolines/endstring) (file) (searchstr/##seek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rrounding the keywords with `' or () is op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ines/ends-either a number (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the reference) or a string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end of the reference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</w:t>
        <w:tab/>
        <w:t xml:space="preserve">    -the file contain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str/##-search string in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beginning of the re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wo hashes (##) and the see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decimal (like ##2343)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ethod is used mainly for refer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enera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eek position was specified no search is ma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k is made to the beginning of the re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und, the indicated number of lines (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specified for &lt;nolines/ends&gt;) or until a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ndstring (if a string was specifi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ced in a temporary file and a new D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ought up. The temporary file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looking for matches, the compare is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of each line in the file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aces in front of the string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me modification of the included DME.REFS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s</w:t>
        <w:tab/>
        <w:t xml:space="preserve">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4s</w:t>
        <w:tab/>
        <w:t xml:space="preserve">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.  Example:</w:t>
        <w:tab/>
        <w:t>(insfile $sca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If using $scanf in a macro,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precede it with a \ to prevent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aluated at macro-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(arg)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(ifelse 0 (toggle 0 insertmode OFF) (toggle 0 insertmode 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(escimm (findstr ) escimm (repstr ) repeat -1 n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((char under cursor is smaller than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((char under cursor is not equal to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(SAVETABS on)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</w:t>
        <w:tab/>
        <w:t>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(SAVETAB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WARNING, 1.40-41, most workbench option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s command fixed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board macro routines accept foreign characters (&gt; ascii code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 to $variable stuff when 'variable'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 command enhanced (now w/ +col and -col for relative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special vars: $margin, $modified, $curre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s UNDELINE, MODIFIED, JUSTIFY, UNJUSTIFY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s to arp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1 HOPEFUL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fixes and new DI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GAMMA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longer configurable with 'config' program.  Now sav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s, color selection, and most window modes (insert,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) to S:dme.config, restoring automatically when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no longer specify window dimensions on command line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s: SAVECONFIG FGPEN BGPEN HG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ARP requester ... wasn't saving D2/D3/A6. 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 Lattice asm... apparently if the __MERGED section in afilereq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irst lattice asm generates a 0 byte bss section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s an Experimental intermedi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ecutable compiled w/ my compiler and may not compile clea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tice or Azt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n't restore pr_ConsoleDevice after an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, 'setparcol'.  Set paragraph left margin for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word wrap mode.  The default is -1 (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), else a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e sensitive bug fixed.. used to always b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tter which option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-and-replace bug fixed... cursor positioned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string to prevent improper operation whe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s a superset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us 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fix in 1.37, use '1.4libpatch' if running under 1.4A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REXX BUG... DMe would crash if ARexx was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's 1.37 and 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.4a16 crashes on OpenLibrary() where the libra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  Doesn't try to open arex if running und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now, this is a temporary stopg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moved dres.library IPC.</w:t>
        <w:tab/>
        <w:t>Removed dres.library requirement.  (ARexx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 of course).  Source now compilable under Lattice C and Man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change block pen now and DME updates the title u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in 1.34 fixed, would only work if dres.library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O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variables $fpath and $fname have been added.  $fpath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current filename, including trailing / or :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name is anything after tha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fpath</w:t>
        <w:tab/>
        <w:t xml:space="preserve">  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:.edrc </w:t>
        <w:tab/>
        <w:t>s:</w:t>
        <w:tab/>
        <w:t xml:space="preserve">     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h</w:t>
        <w:tab/>
        <w:tab/>
        <w:tab/>
        <w:t xml:space="preserve">     blah</w:t>
        <w:tab/>
        <w:t xml:space="preserve"> (path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oof</w:t>
        <w:tab/>
        <w:tab/>
        <w:t>/</w:t>
        <w:tab/>
        <w:t xml:space="preserve">     p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run &lt;nil: &gt;nil: DME and close the consol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an it from.  The execute command now requires the NULL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ounted or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ace -&gt; tab conversion does not take place after the fir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(&lt;32), as well as the first quote ("), open paren (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quote (') that it didn'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2</w:t>
        <w:tab/>
        <w:tab/>
        <w:t xml:space="preserve">    (small 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workbench bugs, DME would exit if it could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s disk object.  No longer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variables $lineno and $c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D command, ARPLOAD automatically CD's to DI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IPC support (my own i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bug in BMOVE (when the source block is an 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C</w:t>
        <w:tab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!</w:t>
        <w:tab/>
        <w:t>Macros, Internal variables, and ENV: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specified with $varname, $(varname), or $`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 SET, SETENV, UNSET, UNSETENV    (variabl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FS window bug fixed I hope (made window slightly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[S]MAP bug fixed for spac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TAGS doesn't modify the window title if the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s you to make the following map: map &lt;somemap&gt; (iconify c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B</w:t>
        <w:tab/>
        <w:t>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im fixed a bug in spli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TAGS command... support for Aztec's CTA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DDPATH command... special directory paths for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RE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S no longer searches fixed directories, bu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irectories.  CTAGS also looks at the AD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CTAGS supports arbitrary directo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intelligent about where to look for the TA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couple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text bug that sometimes overwrites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    (for all of text, static fo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CASE  (for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AREXX support, Kim DeVaugh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, RX1, R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by Kevin Spegh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MARK, POPMARK, SWAPMARK, PURGEMARK</w:t>
        <w:tab/>
        <w:t xml:space="preserve">    block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, PONG</w:t>
        <w:tab/>
        <w:tab/>
        <w:tab/>
        <w:tab/>
        <w:t xml:space="preserve">    text markers (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lock marks on the stack, ping and pong, do not tra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(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commands will now work while the text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un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omve(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arp file request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RPINS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move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ghlighted icon window if 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$filename variable.</w:t>
        <w:tab/>
        <w:t>$scanf and $filename can now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^x added (control-character), so you do not have to emb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in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 overide added (\^x) produces "^x" instead of control-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ign keyboards suppor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window is activated rather than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keymap keys which normally produc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s are displayed 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move/copy acro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resize window while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 ARPLOAD ARPSAVE   (uses ARP filerequestor if arp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ADD MENUDEL MENUDELHDR MENUCLEAR MENUOFF MENU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s fixed, major remodeling of the source (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y vacation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  the right mouse button may be mapped only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lse is used as the menu selector.  NOTE! I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rround a set of MENUADD commands in a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at the beginning and MENUON at the end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as macros in other commands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h SMALL RELEASE</w:t>
        <w:tab/>
        <w:t>references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g SMALL RELEASE</w:t>
        <w:tab/>
        <w:t>Fixed NK0 bug in 1.28f plus keymap problems in 1.2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acro bug created in 1.28e... could not specify macr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e INTERNAL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REF     (c-])   -cross reference the wo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sor and bring up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ntaining a descrip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ord.  See doc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keymapping has been fixed and should now work on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 ADDITION:  () may be used instead of `' to en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enclose the other ... that is, to get the "'"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y (this is a charlie's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CHFILENAME</w:t>
        <w:tab/>
        <w:t xml:space="preserve">    -change default filenam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ALL  (c-esc) -recall command line (e.g.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istake).</w:t>
        <w:tab/>
        <w:t>Must be used from a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efault is c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ANF</w:t>
        <w:tab/>
        <w:t xml:space="preserve">    -C scanf (single string only)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rings from the text for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rbit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ser: $scanf</w:t>
        <w:tab/>
        <w:t xml:space="preserve">    -as an argument by itself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o be the extracted string from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rently, the variable 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dollar) can be anything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ne variable exists, but use '$scan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Bug fixes (mainly benign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(CONTROL C) now recognized when typed in a window.  c-c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() =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lease look at the revised default keymapping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:  SCROLLUP</w:t>
        <w:tab/>
        <w:t>(a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OLLDOWN</w:t>
        <w:tab/>
        <w:t>(a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mds:  ES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commands specified by an ESCIMM is blo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hits return on the ESCI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unbloc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tle bar status line no longer blinks w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releases no longer e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s run about 20% faster due to hashing of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imum # of toggles raised to 256 (see IF/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mall fixes to the code (nothing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ld windows inherit tab stops, insert mode, and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BUTTONS AND MOVEMENT CAN NOW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ICONIFY</w:t>
        <w:tab/>
        <w:t>(used to be hardwired.  Is now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ended Commands: GOTO</w:t>
        <w:tab/>
        <w:t>(GOTO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Beta, mini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ondition 'cb' 'character is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block  (goto beginning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</w:t>
        <w:tab/>
        <w:t>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</w:t>
        <w:tab/>
        <w:tab/>
        <w:t xml:space="preserve">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now compiles under either Manx C or Lattice C (V5.02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.library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